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313"/>
        <w:gridCol w:w="127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roducts   $/m2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cm pl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cm plak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RLATTO GIALL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3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9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EST CREAM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2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0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PERLATTO ROSA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9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3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OTTICINO REG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7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4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BOTTICINO ROYA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3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85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GOLDEN BEIG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5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89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VERDE ANTIC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85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15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ROSSO LEVA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04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35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lang w:val="en-US"/>
              </w:rPr>
              <w:t>LIGHT C</w:t>
            </w:r>
            <w:r>
              <w:rPr>
                <w:rFonts w:cs="Calibri"/>
                <w:color w:val="000000"/>
              </w:rPr>
              <w:t>.EMPRAD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4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0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RK C.EMPRAD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1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9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LACK PEARL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04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37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REAM KARAM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0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95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BRECCIA ADONI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5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85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HITE&amp;BLUE ONYX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195-260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260-351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OCHE TRAVERTEN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4.$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0.$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*Prices are in $ (ABD Dolar) and Exworks Turkiye</w:t>
      </w:r>
    </w:p>
    <w:p>
      <w:pPr>
        <w:pStyle w:val="Normal"/>
        <w:rPr>
          <w:lang w:val="en-US"/>
        </w:rPr>
      </w:pPr>
      <w:r>
        <w:rPr>
          <w:lang w:val="en-US"/>
        </w:rPr>
        <w:t>*Payment: cash in advance.</w:t>
      </w:r>
    </w:p>
    <w:p>
      <w:pPr>
        <w:pStyle w:val="Normal"/>
        <w:rPr/>
      </w:pPr>
      <w:r>
        <w:rPr>
          <w:lang w:val="en-US"/>
        </w:rPr>
        <w:t>*Prices FOB/ Turkiye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0:06:00Z</dcterms:created>
  <dc:creator>Максим</dc:creator>
  <dc:description/>
  <cp:keywords/>
  <dc:language>en-US</dc:language>
  <cp:lastModifiedBy>User1</cp:lastModifiedBy>
  <dcterms:modified xsi:type="dcterms:W3CDTF">2012-09-14T12:46:00Z</dcterms:modified>
  <cp:revision>6</cp:revision>
  <dc:subject/>
  <dc:title/>
</cp:coreProperties>
</file>